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VI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18" w:type="dxa"/>
            <w:tcBorders/>
            <w:vAlign w:val="center"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49"/>
        <w:gridCol w:w="2144"/>
        <w:gridCol w:w="1416"/>
        <w:gridCol w:w="1276"/>
        <w:gridCol w:w="850"/>
        <w:gridCol w:w="851"/>
        <w:gridCol w:w="1076"/>
        <w:gridCol w:w="992"/>
        <w:gridCol w:w="993"/>
        <w:gridCol w:w="2203"/>
      </w:tblGrid>
      <w:tr>
        <w:trPr>
          <w:trHeight w:val="76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F. (1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scripción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2)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écnico que realiza el viaj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veedor del servic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.I.F. Proveedor del servici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º. Factur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emisión factura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pago factu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neto factur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ste total                       (IVA incluido)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pagado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Se recuerda que los gastos de viaje deben corresponder al personal técnico incluido en el Anexo II (art. undécimo, c). de la Orden ITC/1843/2009, de 3 de julio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Adjúntese documentos según este orden de referencia.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Se incluirá una explicación clara y compresiva del gasto imputa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41" w:gutter="0" w:header="709" w:top="76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843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>IV - Ficha de control de los viajes interurbanos y alojamientos de personal técnico del Beneficiario</w:t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8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58:00Z</dcterms:modified>
  <cp:revision>6</cp:revision>
  <dc:subject/>
  <dc:title>Línea 2: 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5.00000000000000</vt:lpwstr>
  </property>
  <property fmtid="{D5CDD505-2E9C-101B-9397-08002B2CF9AE}" pid="6" name="OrdenDocumento">
    <vt:lpwstr>5.00000000000000</vt:lpwstr>
  </property>
  <property fmtid="{D5CDD505-2E9C-101B-9397-08002B2CF9AE}" pid="7" name="Ordenacion">
    <vt:lpwstr>5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